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ИЙ ФЕДЕРАЛЬ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СК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К СФУ, 2010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3 (0323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К 340.152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73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В.П. Богдан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73 Римское право: учеб. программа дисциплины / сост. В.П. Богданов. – Красноярск: ИПК СФУ, 2010. – 23с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ая программа дисциплины содержит темы лекционных и семинарских занятий, список рекомендуемой литературы, список обязательных понятий и терминов, вопросы для подготовки к экзамену. Предназначена для студентов всех форм обучения, обучающихся в Юридическом институте Сибирского федерального университета по специальности «Юриспруденц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ается по решению методического совета Юридического института Сибирского федерального университ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© Сибирский федеральный университет, 2010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© В.П. Богданов, 2010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дисциплине «Римское право» содержит темы лекционных и семинарских занятий, список рекомендуемой литературы и вопросы для подготовки к экзаме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охватывает основные темы римского частного права и должна помочь студентам в подготовке к семинарским занятиям и экзаме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мское право традиционно подразделяется на римское частное и римское публичное право. В рамках настоящего курса изучению подлежит римское частное право, которое должно лечь в основу изучения ряда учебных дисциплин, прежде всего таких, как «Гражданское право», «Семейное право», «Гражданское процессуальное пра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студентов всех форм обучения (очной, заочной, очно-заочной) – экзам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предусмотрено письменное задание – контрольная работа, которая должна быть выполнена и сдана своеврем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(тематический) план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чной формы обучения </w:t>
      </w:r>
    </w:p>
    <w:p>
      <w:pPr>
        <w:pStyle w:val="3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98"/>
        <w:gridCol w:w="1078"/>
        <w:gridCol w:w="137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римского права и его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и защита пра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ое пра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ные пра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оложения об обязательств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виды обязательст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едственное пра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того часов: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(тематический) план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очной формы обучения </w:t>
      </w:r>
    </w:p>
    <w:p>
      <w:pPr>
        <w:pStyle w:val="3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98"/>
        <w:gridCol w:w="1078"/>
        <w:gridCol w:w="137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римского права и его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и защита пра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ое пра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ные пра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оложения об обязательств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виды обязательст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едственное пра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того часов: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(тематический) план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чно-заочной формы обучения </w:t>
      </w:r>
    </w:p>
    <w:p>
      <w:pPr>
        <w:pStyle w:val="3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98"/>
        <w:gridCol w:w="1078"/>
        <w:gridCol w:w="137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римского права и его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и защита пра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ое пра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ные пра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оложения об обязательств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виды обязательст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ледственное пра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того часов: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ема 1. Понятие римского права и его источ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рождение римского права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Соотношение римского частного и публичного права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Значение римского права. Рецепция римского прав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сторические системы римского права: цивильное право, преторское право, право народов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риодизация римского прав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нятие и виды источников римского права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Характеристика отдельных источников римского права: обычное право, законы (постановления народного собрания, сенатусконсульты, императорские конституции), эдикты магистратов, ответы юристов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имская юриспруденция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дификация римского права. Кодификация Феодосия и кодификация Юстини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уществление и защита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существление прав: понятие и границ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ормы защиты частных прав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Легисакционный, формулярный и экстраординарный процесс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нятие и виды исков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редства преторской защит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сковая да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Лиц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«лица». Правоспособность и дееспособ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us libertati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us civitati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us familia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pitis deminuti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us controversi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Юрид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емейн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римской семьи. Виды родств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рак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тношения между супругам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тношения между родителями и детьм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пека и попечи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Вещные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ава вещные и обязательственные, их соотношени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нятие и виды вещей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ладение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нятие и виды владения.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становление и прекращение владения.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щита владения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нятие и содержание права собственности.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обретение и утрата права собственности.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аво общей собственности.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щита права собственност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ава на чужие вещ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 виды прав на чужие вещ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ервитуты: понятие и виды. Приобретение, утрата, защита сервитут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Эмфитевзис и суперфиц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лог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бщие положения об обязательствах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бязательства и его вид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бязатель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иды обязатель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снования возникновения обязательст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ятие договор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ды договоров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лкование договор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ловия действительности договор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ля и волеизъявление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держание договор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ль договор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лючение договора. Представительств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ороны в обязательстве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ятие и общая характеристика сторон в обязательстве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мена лиц в обязательстве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язательства с множественностью лиц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ение обязательств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ие положения об обеспечении обязательств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даток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устойк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ручительство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ло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кращение обязательства и ответственность за неисполнение обязательства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нение обязательств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срочка исполнения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обязательств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змещение ущерб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кращение обязательства помимо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тдельные виды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ства из контрактов и пак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ербальные контракт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иттеральные контракт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еальные контракты.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говор займа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говор ссуды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говор хранение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говор заклад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нсенсуальные контракты.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говор найма и его виды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говор товарищества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говор поруч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езыменные контракты.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безыменных контрактов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говор мены</w:t>
      </w:r>
    </w:p>
    <w:p>
      <w:pPr>
        <w:pStyle w:val="Normal"/>
        <w:numPr>
          <w:ilvl w:val="2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ценочный договор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кт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язательства как бы из контрактов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обязательств как бы из контрактов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едение чужих дел без поручения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 xml:space="preserve">Обязательства из неосновательного обогащения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язательства из деликтов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деликтных обязательств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дельные виды частных деликт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язательства как бы из деликтов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как бы деликтов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дельные виды как бы дели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Наследственн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 виды наследования. Общая характеристика и эволюция римского наследственного права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следование по завещанию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следование по закону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обходимое наследовани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иобретение наследств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ложение наследника после принятия наследств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егаты и фидеикоми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Дигесты Юстиниана / Пер. с лат.; отв. ред. Л. Л. Кофанов. – М. : Статут, 2006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Гизиева, И. А. Латынь и римское право : Учебник для вузов / И. А. Газиева. – М. : Экзамен, 2004. – 336 с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окровский, И. А. История римского права / И. А. Покровский. – Вступ. ст., пер. с лат., науч. ред. и коммент. А. Д. Рудокваса. – СПб : Изд.-торг. дом «Летний сад», 1998. – 560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Кудинов, О. А. Римское право: Учебно-практ. пособие / О. А. Кудинов. – М. : Экзамен, 2007. – 638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Новицкий, И. Б. Римское право / И.Б. Новицкий. – 7-е изд., стер.– М., 2005. – 310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Дождев, Д. В. Римское частное право: учебник для вузов / Д.В. Дождев. под ред. В.С. Нерсесянца. – М. : Изд. группа ИНФРА М – НОРМА, 1997. – 704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Юлий Павел. Пять книг сентенций к сыну. Фрагменты Домиция Ульпиана / пер. с лат. Е. М. Штаерман, отв. ред. и сост. Л. Л. Кофанов. – М. : Зерцало, 1998. – 287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ухан, Иво. Римское право: базовый учебник / Иво Пухан, Мирьяна Поленак-Акимовская; пер. с макед. В. А. Томсинова и Ю. В. Филиппова / под ред. В. А. Томсинова. – М.: ЗЕРЦАЛО, 2000. – 448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имское частное право : учебник / под ред. И. Б. Новицкого и И. С. Перетерского. – М. : Юрист, 1996. – 544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алогубова, Е. В. Римский гражданский процесс / Е.В. Салогубова. 2-е изд. – М.: Городец-издат, 2002. – 157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крипилев, Е. А. Основы римского права. Конспект лекций / Е. А. Скрипилев – 4-изд. – М.: ОСЬ-89, 2005. – 208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Франчози, Дж. Институционный курс римского права / Дж. Франчози / пер. с итал.; отв. ред. Л. Л. Кофанов. – М.: Статут, 2004. – 428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Черниловский, З. М. Римское частное право: элементарный курс / З. М. Черниловский. – М.: Новый Юрист, 1997. – 224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Гримм, Д. Д. Лекции по догме римского права / Д.Д. Гримм / под ред. В. А. Томсинова. - М.: Зерцало, 2003. – 496 с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анфилиппо, Чезаре. Курс римского частного права: учебник / Чезаре Санфилиппо / под ред. Д. В. Дождева – М.: БЕК, 2002. – 400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Омельченко, О. А. Римское право: учебник / О.А. Омельченко. 3-е изд., испр. и доп. – М. : Эксмо, 2005. – 224 с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Муромцев, С. А. Гражданское право Древнего Рима / С.А. Муромцев. – М.: Статут, 2003. – 685 с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Бартошек, М. Римское право: понятие, термины, определения / М. Бартошек. - М., 1989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Хвостов, В. М. Система римского права / В.М. Хвостов. - М., 1989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стов, В. М. История римского права / В. М. Хвостов. – М.,1995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ормидонтов, Г. Ф. Система римского права. Общая часть / Г. Ф. Дормидонтов. – Казань, 1910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яев, А. М. Об отношении русского гражданского права к римскому / А.М. Гуляев </w:t>
      </w:r>
      <w:r>
        <w:rPr>
          <w:sz w:val="28"/>
          <w:szCs w:val="28"/>
          <w:lang w:val="en-US" w:eastAsia="en-US"/>
        </w:rPr>
        <w:t>(Вступительная лекция, читанная 16 сентября 1894 г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ождев, Д. В. Основание защиты владения в римском праве / Д. В. Дождев.  - М., 1996. - 238 с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Хвостов, В. М. Система римского права. Семейное право. Наследственное право. Конспект лекций / В.М. Хвостов // СПС Гарант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остов, В. М. Новый труд по римской традиции / В.М. Хвостов // Уч. зап. Имп. Моск. ун-та. юр.фак. М., 1902. – Вып. 2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перанский, М. М. О соотношении римского права и российского законодательства / М.М. Сперанский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овская, Д. И. О соотношении римского права и российского законодательства / Д.И. Луковская, В.И. Морозов, М.М. Сперанский // </w:t>
      </w:r>
      <w:r>
        <w:rPr>
          <w:color w:val="000000"/>
          <w:sz w:val="28"/>
          <w:szCs w:val="28"/>
        </w:rPr>
        <w:t xml:space="preserve">Кодекс-INFO. - 2001. - № 4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алогубова, Е. В. Римский гражданский процесс / Е.В. Салогубова. - М.,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ыдынский, Ф. Залог по римскому праву / Ф. Дыдынский. – Варшава, 1872 (СПС Гарант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фанов, Л. Л. Традиция о древнейших источниках по праву архаического Рима: легенда или реальность? / Л.Л. Кофанов // Межд. конф. «Проблемы исторического познания». 5 - 7 марта 1996 г. ИВИ РАН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фанов, Л. Л. Пифагореизм в римском авгуральном праве / Л.Л. Кофанов // Вестник древней истории. - 1999. - № 2. С. 166-177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фанов, Л. Л. Инсигнии римских магистратов / Л.Л. Кофанов // Межд. конф. «Проблемы исторического познания». 5 - 7 марта 1996 г. ИВИ РАН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фанов, Л. Л. Законы 12 таблиц и проблема </w:t>
      </w:r>
      <w:r>
        <w:rPr>
          <w:sz w:val="28"/>
          <w:szCs w:val="28"/>
          <w:lang w:val="en-US"/>
        </w:rPr>
        <w:t>sodales</w:t>
      </w:r>
      <w:r>
        <w:rPr>
          <w:sz w:val="28"/>
          <w:szCs w:val="28"/>
        </w:rPr>
        <w:t xml:space="preserve"> / Л. Л. Кофанов // Межвуз. сб. науч. ст. «Античность Европы». - Пермь, 1992. - С. 15-22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уромцев, С. Рецепция римского права на Западе / С. Муромцев. - М., 1886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жонс, А.Х.М. Правосудие поздней Римской империи / А.Х.М. Джонс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жонс, А.Х.М. Правосудие античного мира / А.Х.М. Джонс / Гибель античного мира. – Ростов-на-Дону: Феникс, 1997. - 57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птев, А. В. Римское право в архаическую эпоху / А.В. Коптев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мановская, В.Б.  Основы римского частного права / В.Б. Романовская, Э.Б. Курзенин. – Н. Новгород, 2000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ффе, О. С. </w:t>
      </w:r>
      <w:r>
        <w:rPr>
          <w:bCs/>
          <w:sz w:val="28"/>
          <w:szCs w:val="28"/>
        </w:rPr>
        <w:t xml:space="preserve">Основы римского гражданского права / О.С. Иоффе, В.А. </w:t>
      </w:r>
      <w:r>
        <w:rPr>
          <w:sz w:val="28"/>
          <w:szCs w:val="28"/>
        </w:rPr>
        <w:t xml:space="preserve">Мусин. </w:t>
      </w:r>
      <w:r>
        <w:rPr>
          <w:bCs/>
          <w:sz w:val="28"/>
          <w:szCs w:val="28"/>
        </w:rPr>
        <w:t>– Ленинград: Изд-во ЛГУ, 1975. –15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опригора,</w:t>
      </w:r>
      <w:r>
        <w:rPr>
          <w:sz w:val="28"/>
          <w:szCs w:val="28"/>
          <w:lang w:val="en-US" w:eastAsia="en-US"/>
        </w:rPr>
        <w:t xml:space="preserve">  A. A. </w:t>
      </w:r>
      <w:r>
        <w:rPr>
          <w:sz w:val="28"/>
          <w:szCs w:val="28"/>
        </w:rPr>
        <w:t xml:space="preserve">Основы римского гражданского права: учеб. пособие для студентов юрид. вузов и фак. / А.А. Подопригора. - </w:t>
      </w:r>
      <w:r>
        <w:rPr>
          <w:sz w:val="28"/>
          <w:szCs w:val="28"/>
          <w:lang w:val="en-US" w:eastAsia="en-US"/>
        </w:rPr>
        <w:t>2-е</w:t>
      </w:r>
      <w:r>
        <w:rPr>
          <w:sz w:val="28"/>
          <w:szCs w:val="28"/>
        </w:rPr>
        <w:t xml:space="preserve"> изд., перераб. -  Киев: Вентури,</w:t>
      </w:r>
      <w:r>
        <w:rPr>
          <w:sz w:val="28"/>
          <w:szCs w:val="28"/>
          <w:lang w:val="en-US" w:eastAsia="en-US"/>
        </w:rPr>
        <w:t xml:space="preserve"> 1995. — 288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яев, В. А. Рецепция римского права в Росс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- начала ХХ века (историко-правовой аспект) / В.А. Летяев. – Волгоград, 2001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мирин, В. М. Римская "Familia" и представления римлян о собственности / В.М Смири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итюков, А. К. Ответственность продавца за эвикцию в историко-сравнительном освещении / А.К. Митюков. – Киев, 1906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руздев, В. В. Лица в римском и русском праве / В.В. Груздев // Бюллетень нотариальной практики. – 2007. - №6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Иоффе, О. С. Советское право и римское право / О.С. Иоффе / Цивилистические исследования. Вып. 3: под ред. Б. Л. Хаскельберга, Д. О. Тузова. – М.: Статут, - 2007. - С. 226-264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Таламанка, М. Несуществование, ничтожность и недействительность юридических сделок в римском праве / М. Таламанка / Цивилистические исследования. Вып. 3: под ред. Б. Л. Хаскельберга, Д. О. Тузова. – М.: Статут, - 2007. - С. 8-70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ншан де Берье, Ф. Иски курульных эдилов и директива 1999/44/ЕС Европейского парламента и Совета о некоторых аспектах продажи и гарантии на предметы потребления / Ф. Лоншан де Берье / Цивилистические исследования. Вып. 3: под ред. Б. Л. Хаскельберга, Д. О. Тузова. – М.: Статут, - 2007. - С. 107-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обязательных понятий и терминов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1: Источники римского права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рецепция римского права</w:t>
      </w:r>
    </w:p>
    <w:p>
      <w:pPr>
        <w:pStyle w:val="Style1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деления права на частное и публичное, предложенный Ульпианом: в чем сущность этого критерия и какое название он получил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кем был Ульпиан?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вильное право 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орское право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право народов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перечень источников римского права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е право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атусконсульты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ераторские конституции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дикты магистратов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юристов, являвшаяся источником римского права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ификация римского права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кодификаций римского права, которые были предприняты до кодификации Юстиниана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 был Юстиниан?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кодификации Юстиниана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кодекса (кодификация Юстиниана)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дигестов (кодификация Юстиниана)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нституции (кодификация Юстиниана)</w:t>
      </w:r>
    </w:p>
    <w:p>
      <w:pPr>
        <w:pStyle w:val="Style14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новеллы (кодификация Юстиниан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2: Защита частных прав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еречень типов римского гражданского процесса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тадии легисакционного и формулярного процессов 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ущность формулы в формулярном процессе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ска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чему римское право называлось системой исков?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еречень видов исков (различные классификации)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нятие и примеры вещных исков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нятие и примеры личных исков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ски строго права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, основанные на принципе доброй совести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 по аналогии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 с фикцией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икции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средства преторской защиты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средств преторской защиты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дикт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итуция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пуляция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од во владение 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ая давность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го нужна (значение) исковая давность?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я истечения срока исковой давност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3: Лица (субъекты римского права)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пособность</w:t>
      </w:r>
    </w:p>
    <w:p>
      <w:pPr>
        <w:pStyle w:val="Style14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>содержание правоспособности (от чего она зависела)</w:t>
      </w:r>
    </w:p>
    <w:p>
      <w:pPr>
        <w:pStyle w:val="Style14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>каким образом правоспособность зависела от состояния свободы?</w:t>
      </w:r>
    </w:p>
    <w:p>
      <w:pPr>
        <w:pStyle w:val="Style14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>каким образом правоспособность зависела от состояния гражданства?</w:t>
      </w:r>
    </w:p>
    <w:p>
      <w:pPr>
        <w:pStyle w:val="Style14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категории лиц выделялись в зависимости от состояния  гражданства?</w:t>
      </w:r>
    </w:p>
    <w:p>
      <w:pPr>
        <w:pStyle w:val="Style14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>каким образом правоспособность зависела от семейного состояния?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способность</w:t>
      </w:r>
    </w:p>
    <w:p>
      <w:pPr>
        <w:pStyle w:val="Style14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>от чего зависела дееспособность?</w:t>
      </w:r>
    </w:p>
    <w:p>
      <w:pPr>
        <w:pStyle w:val="Style14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авоспособности римских граждан (что мог делать римский гражданин, обладая правоспособностью)?</w:t>
      </w:r>
    </w:p>
    <w:p>
      <w:pPr>
        <w:pStyle w:val="Style14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ины</w:t>
      </w:r>
    </w:p>
    <w:p>
      <w:pPr>
        <w:pStyle w:val="Style14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правоспособность латинов отличалась от правоспособности римских граждан?</w:t>
      </w:r>
    </w:p>
    <w:p>
      <w:pPr>
        <w:pStyle w:val="Style14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рины</w:t>
      </w:r>
    </w:p>
    <w:p>
      <w:pPr>
        <w:pStyle w:val="Style14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правоспособность перегринов отличалась от правоспособности римских граждан, а также латинов? 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ы</w:t>
      </w:r>
    </w:p>
    <w:p>
      <w:pPr>
        <w:pStyle w:val="Style14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лся ли раб субъектом римского права (лицом)?</w:t>
      </w:r>
    </w:p>
    <w:p>
      <w:pPr>
        <w:pStyle w:val="Style14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кулий </w:t>
      </w:r>
    </w:p>
    <w:p>
      <w:pPr>
        <w:pStyle w:val="Style14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 мог быть выдан пекулий?</w:t>
      </w:r>
    </w:p>
    <w:p>
      <w:pPr>
        <w:pStyle w:val="Style14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ноотпущенники</w:t>
      </w:r>
    </w:p>
    <w:p>
      <w:pPr>
        <w:pStyle w:val="Style14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ны</w:t>
      </w:r>
    </w:p>
    <w:p>
      <w:pPr>
        <w:pStyle w:val="Style14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юридических лиц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а</w:t>
      </w:r>
    </w:p>
    <w:p>
      <w:pPr>
        <w:pStyle w:val="Style14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ун, опекаемый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ечительство </w:t>
      </w:r>
    </w:p>
    <w:p>
      <w:pPr>
        <w:pStyle w:val="Style14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, подопечны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4: Семейное право</w:t>
      </w:r>
    </w:p>
    <w:p>
      <w:pPr>
        <w:pStyle w:val="Style14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 </w:t>
      </w:r>
    </w:p>
    <w:p>
      <w:pPr>
        <w:pStyle w:val="Style14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и примеры агнатского родства </w:t>
      </w:r>
    </w:p>
    <w:p>
      <w:pPr>
        <w:pStyle w:val="Style14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понятие и примеры когнатского родства</w:t>
      </w:r>
    </w:p>
    <w:p>
      <w:pPr>
        <w:pStyle w:val="Style14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понятие брака</w:t>
      </w:r>
    </w:p>
    <w:p>
      <w:pPr>
        <w:pStyle w:val="Style14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виды брака</w:t>
      </w:r>
    </w:p>
    <w:p>
      <w:pPr>
        <w:pStyle w:val="Style14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чем заключаются основные отличия брака </w:t>
      </w:r>
      <w:r>
        <w:rPr>
          <w:rFonts w:cs="Times New Roman" w:ascii="Times New Roman" w:hAnsi="Times New Roman"/>
          <w:sz w:val="28"/>
          <w:szCs w:val="28"/>
          <w:lang w:val="en-US"/>
        </w:rPr>
        <w:t>c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u</w:t>
      </w:r>
      <w:r>
        <w:rPr>
          <w:rFonts w:cs="Times New Roman" w:ascii="Times New Roman" w:hAnsi="Times New Roman"/>
          <w:sz w:val="28"/>
          <w:szCs w:val="28"/>
        </w:rPr>
        <w:t xml:space="preserve"> от брака </w:t>
      </w:r>
      <w:r>
        <w:rPr>
          <w:rFonts w:cs="Times New Roman" w:ascii="Times New Roman" w:hAnsi="Times New Roman"/>
          <w:sz w:val="28"/>
          <w:szCs w:val="28"/>
          <w:lang w:val="en-US"/>
        </w:rPr>
        <w:t>s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u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4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узаконение детей</w:t>
      </w:r>
    </w:p>
    <w:p>
      <w:pPr>
        <w:pStyle w:val="Style14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усыновление детей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брака и допускалось ли оно в римском праве?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даное 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5: Вещные права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ещное право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и вещей 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нятие и примеры манципируемых вещей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нятие и примеры неманципируемых вещей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нятие и примеры вещей в обороте (свободном)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нятие и примеры вещей, изъятых из оборота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нятие и примеры индивидуально-определенных вещей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нятие и примеры родовых вещей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нятие и примеры делимых вещей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неделимых вещей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примеры потребляемых вещей 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непотребляемых вещей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простых вещей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сложных (составных) вещей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вещных  прав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владения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держания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держание отличается от владения?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ого момента устанавливается (возникает) владение?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законного владения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незаконного владения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добросовестного владения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недобрососвестного владения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ава собственности (из чего оно складывалось)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первоначальных способов приобретения права собственности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производных способов приобретения права собственности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виндикационного иска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негаторного иска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узуфрукта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узуса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фитевзис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ерфиций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г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6: Общие положения об обязательстве и договоре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онятие и примеры обязательства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классификация обязательств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из контрактов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из деликтов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как бы из контрактов (квази контрактов)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как бы из деликтов (квази деликтов)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ты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ссия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ция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 долга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долевой ответственности (долевых обязательств)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солидарной ответственности (солидарных обязательств)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субсидиарной ответственности (субсидиарных обязательств)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оснований (способов) прекращения обязательств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задатка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примеры неустойки 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поручительства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залога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ытки и из чего они складывались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реального ущерба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упущенной выгоды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формы вины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умысла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грубой неосторожности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легкой небрежности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непреодолимой силы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случая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договора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 оферты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 акцепта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договора (назовите виды договоров)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вербального контракта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литтерального контракта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консенсуального договора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реального договор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7: Отдельные виды обязательств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договор купли-продажи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эвикция вещи (ответственность за эвикцию вещи)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найма вещей 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договор найма работ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йма услуг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чем услуги отличаются от работ?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ручения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товарищества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чем товарищество отличается от юридического лица?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займа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ссуды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хранения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вынужденного хранения, приведите примеры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иррегулярного хранения, приведите примеры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вестр, приведите примеры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мены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очный договор 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 из ведения чужих дел без поручения, приведите примеры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 из неосновательного обогащения, приведите примеры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деликта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 квази деликта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квази деликты отличались от деликтов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8: Наследственное право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ование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что включалось в состав наследства?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одатель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ник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е правопреемство, приведите примеры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гулярное правопреемство, приведите примеры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аследства, когда оно происходит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наследство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аследования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ование по закону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ование по завещанию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наследственной трансмиссии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наследования по праву представления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ь наследников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деления наследников на очереди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 призвания к наследованию наследников из различных очередей (в каких случаях призываются к наследованию наследники первой очереди, в каких второй очереди и т.д.?)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щание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завещания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ая доля в наследстве, приведите примеры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жачее» наследство, приведите примеры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принятия наследства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ринятия наследства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отказа от наследства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 ли наследник ответственность по долгам наследодателя, если нес, то в чем она выражалась?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щательный отказ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легата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меры фидеикомисс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имского права. Соотношение частного и публичного прав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римского права. Рецепция римского пра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основные черты и соотношение цивильного права, преторского права и права народ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истема римского частного права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иодизация (этапы развития) римского частного права. Виды источников римского права в различные этапы его развит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ление права на писаное и неписаное. Обычное прав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как источник римского права в республиканский перио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дикты магистратов: понятие, виды, значение, общая характеристика. История развития и кодификация преторского пра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атусконсульты как источник римского пра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юристов на различных этапах развития римского права (виды деятельности, деятельность юристов как источник права). Закон о цитирован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ператорские конституции как источник пра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одификация римского права. Кодификация Грегориана, Гермогениана, Феодо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дификация Юстиниана: причины, характеристика основных част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а: понятие и предел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защиты прав: характеристика самоуправства и государственной  защиты пра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нятие и классификация исков (иски вещные и личные, иски строгого права и иски </w:t>
      </w:r>
      <w:r>
        <w:rPr>
          <w:sz w:val="28"/>
          <w:szCs w:val="28"/>
          <w:lang w:val="en-US"/>
        </w:rPr>
        <w:t>bo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dei</w:t>
      </w:r>
      <w:r>
        <w:rPr>
          <w:sz w:val="28"/>
          <w:szCs w:val="28"/>
        </w:rPr>
        <w:t xml:space="preserve"> и др.). Римское право как система иск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исакционный, формулярный и экстраординарный процессы. Части формулы в формулярном процесс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и возражения против иска. Эксцепция: понятие и ви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торской защит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овая давность: понятие, приостановление, перерыв, последствия истеч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способность физических лиц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еспособность физических лиц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ка и попечительств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авовое положение латин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положение перегрин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вольноотпущенников и колон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бства, личное положение рабов. Установление и прекращение рабст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абов в гражданских правоотношениях. Пекул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в римском прав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черты римской семьи. Виды родст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брака. Конкубина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заключения и прекращение брака. Препятствия к вступлению в бра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и имущественные отношения между супругами. Придано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цовская власть: установление и прекращение. Эмансипац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и имущественные отношения родителей и дет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и вещей. Значение классификац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вещного и обязательственного пра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: понятие, признаки. Владение и право собственности. Владение и держа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влад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прекращение влад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владения, отличие от защиты права собств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права собств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иобретения и прекращения права собственности: понятие и виды (первоначальные и производные). Характеристика отдельных видов (спецификация и т.д.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ава собственности. Виндикационный и негаторный иски. Публицианов ис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обственности: бонитарная и д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собственнос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витуты: понятие, характеристика, виды, защи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фитевзис и суперфи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лог: понятие, характеристика, ви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характеристика и виды обязательст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никновения обязательст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тороны обязательства. Замена лиц в обязательств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с множественностью лиц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сполнение обязательства: надлежащее и ненадлежаще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обязательства. Вина как условие ответственности, ее формы и виды. Случай и непреодолимая сил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 (ущерба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бязательства помимо исполн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язательст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догово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держание договора. Цель и ее значение в договор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. Представительств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действительности догово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ки воли и их влияние на действительность догово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ые контракт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льные  контракт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займа и его ви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ссу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хранения и его ви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и его вид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оруч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товарищества. Отличие товарищества от юридического лиц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ыменные контракт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акты и пакты. Пакты «голые» и «одетые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ктные обязательства. Понятие и виды деликта, характер и объем ответств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зидоговоры: понятие, виды, характеристи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зиделикты: понятие, виды, характерист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язательства из неосновательного обогащ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следования. Виды правопреемст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ование по завещанию. Понятие и форма завещан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действительности и содержание завещания. Обязательная дол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по закону и его эволюция. Выморочное наследство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наследства, правила призыва к наследств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ледства. Ответственность наследников по долгам наследодател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аты и фидеикоми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е изд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имское прав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ая программа дисциплины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ставитель </w:t>
      </w:r>
      <w:r>
        <w:rPr>
          <w:b/>
          <w:sz w:val="32"/>
          <w:szCs w:val="32"/>
        </w:rPr>
        <w:t xml:space="preserve">Вячеслав Петрович Богдан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дактор Е.Г. Ив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ьютерная вер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  Формат 60х84/1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умага типографская. Печать плоска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    . Уч.-изд. л.    . Тираж          экз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каз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дательско-полиграфический комплекс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60041, г. Красноярск, пр. Свободный, 82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8:00Z</dcterms:created>
  <dc:creator>*</dc:creator>
  <dc:description/>
  <dc:language>en-US</dc:language>
  <cp:lastModifiedBy>dasha</cp:lastModifiedBy>
  <cp:lastPrinted>2007-12-27T01:16:00Z</cp:lastPrinted>
  <dcterms:modified xsi:type="dcterms:W3CDTF">2012-08-22T07:28:00Z</dcterms:modified>
  <cp:revision>2</cp:revision>
  <dc:subject/>
  <dc:title/>
</cp:coreProperties>
</file>